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июл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Дуганова Геннадия Константиновича, * года рождения, уроженца *, гражданина РФ, ИНН *, не работающего, зарегистрированного и проживающего по адресу: ХМАО – 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нов Г.К. осуществлял предпринимательскую деятельность </w:t>
      </w:r>
      <w:r>
        <w:rPr>
          <w:sz w:val="28"/>
          <w:szCs w:val="28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 июля 2025 года в 15 часов 50 минут напротив дома № * города Урая Дуганов Г.К., управляя автомобилем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на коммерческой основе в качестве легкового такси от * города Урая, то есть осуществлял предпринимательскую деятельность. Дуганов Г.К. не </w:t>
      </w:r>
      <w:r>
        <w:rPr>
          <w:sz w:val="28"/>
          <w:szCs w:val="28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уганов Г.К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ию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Дугановым Г.К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распиской на отдельном бланке в материалах дела</w:t>
      </w:r>
      <w:r>
        <w:rPr>
          <w:sz w:val="28"/>
          <w:szCs w:val="28"/>
        </w:rPr>
        <w:t xml:space="preserve">. О времени и месте рассмотрения дела Дуганов Г.К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Дуганова Г.К.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уганова Г.К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3 июл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Дуганову Г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Дуганова Г.К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Дуганова Г.К. на отдельном бланке, из которых следует, что </w:t>
      </w:r>
      <w:r>
        <w:rPr>
          <w:rStyle w:val="2Exact"/>
          <w:rFonts w:eastAsia="Tahoma"/>
          <w:sz w:val="28"/>
          <w:szCs w:val="28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*, государственный регистрационный знак *</w:t>
      </w:r>
      <w:r>
        <w:rPr>
          <w:rStyle w:val="2Exact"/>
          <w:rFonts w:eastAsia="Tahoma"/>
          <w:sz w:val="28"/>
          <w:szCs w:val="28"/>
        </w:rPr>
        <w:t xml:space="preserve">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он не имеет. Заказы на перевозку пассажиров получает через приложение диспетчерской службы такси «*». </w:t>
      </w:r>
      <w:r>
        <w:rPr>
          <w:sz w:val="28"/>
          <w:szCs w:val="28"/>
        </w:rPr>
        <w:t>03 июля 2025 года он вышел на подработку в качестве легкового такси, через интернет приложение агрегатора такси «*» примерно с 08 часов 30 минут и до настоящего времени выполнил 20 заказов по перевозке пассажиров в качестве легкового такси. 03 июля 2025 года примерно в 15 часов 50 минут он был остановлен сотрудниками Госавтоинспекции в городе Урае напротив дома № * города Урая, сразу после того, как он высадил пассажира, которого перевозил от * города Урая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ему перевел на банковскую карту 14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государственного инспектора БДД отдела Госавтоинспекции ОМВД России по городу Ураю * Р.И., согласно которому 03 июля 2025 года в 15 часов 50 минут напротив дома * города Урай Дуганов Г.К. на легковом автомобиле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*, государственный регистрационный знак *, осуществил перевозку пассажира в качестве легкового такси на коммерческой основе от * города Урая. Дуганов Г.К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Пассажир Долгих Е.Н. давать объяснения отказалась, представив лишь скриншоты с мобильного телефона заказа такси, а также онлайн чек об оплате с банка. В действиях водителя Дуганова Г.К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86 ХМ № * от 03 ию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Налог на профессиональный доход», размещенного на официальном сайте ФНС России в сети Интернет (https://npd.nalog.ru/check-status/?ysclid=m9v5qg8pi2577061325), из которого следует, что по состоянию на 03 июля 2025 года Дуганов Г.К. (ИНН *)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изическому лиц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Дуганова Г.К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суд приходит к выводу о том, что вина Дуганова Г.К. установлена и доказана, действия его суд квалифицирует по ч. 2 ст. 14.1 КоАП РФ, так как Дуганов Г.К. осуществлял предпринимательскую деятельность без </w:t>
      </w:r>
      <w:r>
        <w:rPr>
          <w:sz w:val="28"/>
          <w:szCs w:val="28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Дуганову Г.К. наказание, мировой судья учитывает характер совершенного им административного правонарушения, то, что ранее Дуганов Г.К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Дуганова Геннадия Константи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39116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538251416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уганову Г.К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38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910-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